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iCs/>
          <w:szCs w:val="20"/>
        </w:rPr>
        <w:t>E subito costrinse i suoi discepoli a salire sulla barca</w:t>
      </w:r>
    </w:p>
    <w:p>
      <w:pPr>
        <w:pStyle w:val="Heading3"/>
        <w:spacing w:before="0" w:after="120"/>
        <w:jc w:val="center"/>
        <w:rPr/>
      </w:pPr>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Signore, il Maestro, il Pastore, la Guida dei suoi discepoli. Poiché loro Signore, Maestro, Pastore, Guida sa cosa essi devono fare e cosa non fare, quando è giusto che lo facciano e quando invece si devono astenere dal farlo. La costrizione, l’obbligo, il comando, l’obbedienza sono necessari ad ogni sequela. Se non vi è costrizione, obbligo, obbedienza, comando, non vi è neanche sequela. Si cammina, ma senza una meta certa. Si segue, ma con la propria volontà e i propri desideri o aspirazioni. Mentre chi è a capo deve sempre tracciare una via obbligata sulla quale dirigere i propri passi. L’alleanza è obbligo, obbedienza, ascolto. Il Vangelo è costrizione, dovere, imperativo sempre da ascoltare. La relazione con Dio, prima e dopo il peccato, è obbligo, costrizione, comando, obbedienza. Altrimenti è la morte.</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diede questo comando all’uomo: «Tu potrai mangiare di tutti gli alberi del giardino, ma dell’albero della conoscenza del bene e del male non devi mangiare, perché, nel giorno in cui tu ne mangerai, certamente dovrai morire» (Gen 2,16-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2-2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bbligo dovrà essere efficace, altrimenti è un obbligo inutile. L’obbligo alla scuola è obbligo allo studio. L’obbligo al lavoro è obbligo a lavorare. L’obbligo alla missione è di svolgerla con zelo, amore, misericordia, compassione, giustizia, verità. L’obbligo dell’alleanza è osservanza dei comandamenti. Con Dio funziona così. Osservi l’obbligo, avrai la vita. Non lo osservi, sei nella morte. Vivi di Parola del Signore, avrai la vita eterna. Non vivi di Parola, sarai nella morte per sempre.</w:t>
      </w:r>
    </w:p>
    <w:p>
      <w:pPr>
        <w:pStyle w:val="Normal"/>
        <w:spacing w:before="0" w:after="120"/>
        <w:jc w:val="both"/>
        <w:rPr>
          <w:rFonts w:ascii="Arial" w:hAnsi="Arial" w:cs="Arial"/>
          <w:i/>
          <w:i/>
          <w:iCs/>
          <w:sz w:val="20"/>
          <w:szCs w:val="20"/>
        </w:rPr>
      </w:pPr>
      <w:r>
        <w:rPr>
          <w:rFonts w:cs="Arial" w:ascii="Arial" w:hAnsi="Arial"/>
          <w:i/>
          <w:iCs/>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e ragioni dell’obbligo non stanno in chi deve obbedire, ma in chi comanda. Per quanto l’obbedienza debba essere ragionata, vi è un momento in cui essa deve essere anche obbligo, costrizione, imposizione. Gesù deve aggiungere verità a verità sul suo essere e sulla sua persona. Per questo i discepoli dovranno trovarsi nel mare. Per questo li costringe. Essi non sanno il motivo. Gesù lo sa e ordina l’obbedi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vera obbedie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8:00Z</dcterms:created>
  <dc:creator>GIANC</dc:creator>
  <dc:description/>
  <dc:language>en-US</dc:language>
  <cp:lastModifiedBy>GIANC</cp:lastModifiedBy>
  <dcterms:modified xsi:type="dcterms:W3CDTF">2015-11-08T17:18:00Z</dcterms:modified>
  <cp:revision>2</cp:revision>
  <dc:subject/>
  <dc:title/>
</cp:coreProperties>
</file>